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конкурс «Лучшая научная и творческая работа студентов, аспирантов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искателей филиала КубГУ в г. Славянске-на-Кубан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tLeast" w:line="20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ова С. А., председатель оргкомитета, и. о. директора филиа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tLeast" w:line="20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Н. Н., зам. председателя, руководитель НОМУС</w:t>
      </w:r>
    </w:p>
    <w:p>
      <w:pPr>
        <w:pStyle w:val="Style18"/>
        <w:tabs>
          <w:tab w:val="clear" w:pos="708"/>
          <w:tab w:val="left" w:pos="360" w:leader="none"/>
          <w:tab w:val="left" w:pos="1005" w:leader="none"/>
        </w:tabs>
        <w:spacing w:lineRule="atLeast" w:line="20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uto" w:line="24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жко А. А., канд. биол., наук, доц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tLeast" w:line="20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шко Д. Н., канд. ист. наук, доц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tLeast" w:line="20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Л. Л., канд. ист. наук, доц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uto" w:line="24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ина Л. В., канд. психол. наук, доц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tLeast" w:line="20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ин Р. А., канд. пед. наук, доц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uto" w:line="24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 С. А., канд. тех. наук, доц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uto" w:line="24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ков А. Н., канд. ист. наук, доц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pacing w:lineRule="auto" w:line="240" w:before="0" w:after="0"/>
        <w:ind w:left="-15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ько О. С., канд. филол. наук, доц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отрела представленные на конкурс работы студентов бакалавриата и определила рейтинговые б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7"/>
        <w:gridCol w:w="2551"/>
        <w:gridCol w:w="1701"/>
        <w:gridCol w:w="2127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 (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овые бал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сопровождение процесса интеграции детей-мигрантов в условиях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ли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4 курса ф-та П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психол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ребенка в деятельности подразделений по делам несовершеннолетних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омонян Л.М., студентка 4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кова Т.Л., канд. ист. наук, канд. юр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советского государства на Северном Кавказе в 1917 – 194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о И.Г., студент 3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Т.Г., канд. ист. наук, ст. преподав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кона Краснодарского края № 1539 «О мерах профилактике безнадзорности и правонарушений несовершеннолетних» как профилактика детской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кер С.Ю., студент 4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Л.Л., канд. ист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спекты деятельности отрядов № 1 и 2 Нефтегорского куста партизанских отрядов Краснодарского края (август 1942 – январь 1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Ю.А., студентка 4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зин Е.В., канд. ист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исоводческой отрасли Славянского района Краснодарского края в 1970 – 1991-й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тинская А.О, студентка 3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О.Б., канд. ист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е развитие Крымского района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арева В.В., студентка 3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Ю.Н., канд. ист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арениковского сельского поселения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мбалюк А.В., студентка 4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зин Е.В., канд. ист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20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ессии в ст. Полтавской в начале 30-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и роль Красной армии в коллективизации и заселении ста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А.В., студентка 3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ко Д.Н., канд. ист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й подход к организации чтения поэмы А.С. Пушкина «Медный всад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ценко Н.С., студентка 6 курса ф-та филологии (ЗФ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Л.Л., канд. пед. наук, доц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как субъект рыночной экономики (на примере Славянского консервного комби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енко А.В., студентка 3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нко А.Я., канд. экон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нятия «санкции» во внешнеэкономической политики на уроках экономик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бко В.А., студент 4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А.В., канд. экон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ый подход к изучению обществознания в старш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ян К.К., студентка 4 курса ф-та Э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А.В., канд. экон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нфликтологической культуры подростков (на примере разработки модели конфликтологической культуры личности в условиях образовательной организ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сян Ю.А., студентка 4 курса факультета Пи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йкина Т.В., канд. пед. наук, доц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сти у подростков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 К.Н., студентка 4 курса ф-та П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йкина Т.В., канд. пед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формирования самооценки подростков в условиях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А., студентка 4 курса ф-та П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йкина Т.В., канд. пед. наук, до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отрела представленные на конкурс работы студентов магистратуры, определила рейтинговые б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7"/>
        <w:gridCol w:w="2126"/>
        <w:gridCol w:w="2268"/>
        <w:gridCol w:w="2126"/>
        <w:gridCol w:w="12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 (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овые бал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авового регулирования алиментных отношений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р Е.Н., магистрант 1 года обучения, программа «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ков А.Н., канд. ист. наук, доц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ативности воспитанник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М.Г., магистрант 2 года обучения, программа «Управление образовательной организац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Т.С., д-р ист. наук, проф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ативных способностей школь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А.Д., магистрант 2 года обучения, программа «Управление образовательной организаци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 А.А., д-р тех. наук, проф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, классификация и сравнительный анализ заданий, формирующих компетенции креативн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Р.Э., магистрант 2 года обучения, программа «Управление образовательной организац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С.А., канд. тех. наук, доц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-5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-5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9:00Z</dcterms:created>
  <dc:creator>Laborant</dc:creator>
  <dc:description/>
  <cp:keywords/>
  <dc:language>en-US</dc:language>
  <cp:lastModifiedBy>Laborant</cp:lastModifiedBy>
  <cp:lastPrinted>2016-04-18T13:30:00Z</cp:lastPrinted>
  <dcterms:modified xsi:type="dcterms:W3CDTF">2016-06-21T04:55:00Z</dcterms:modified>
  <cp:revision>2</cp:revision>
  <dc:subject/>
  <dc:title/>
</cp:coreProperties>
</file>